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1524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41/2019</w:t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житлових приміщень              № ... та № ... у гуртожитку, що на просп.Незалежності,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0, пункту 3 частини 4 статті 42 Закону України «Про місцеве самоврядування в Україні», статті 128 Житлового кодексу Української РСР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   2016 року № 39/2016, рішення виконавчого комітету Нетішинської міської ради від 10 жовтня 2019 року № 490/2019 «Про зміну статусу кімнат № ... та            № ..., у гуртожитку, що на просп.Незалежності, ...» та враховуючи пропозиції громадської комісії з житлових питань при виконавчому комітеті Нетішинської міської ради від 04 листопада 2019 року, з метою розгляду клопотання управління освіти виконавчого комітету Нетішинської міської ради, зареєстрованого у виконавчому комітеті Нетішинської міської ради 23 жовтня                2019 року № 23/4077-01-10/2019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П. </w:t>
      </w:r>
      <w:r>
        <w:rPr>
          <w:iCs/>
          <w:sz w:val="28"/>
          <w:szCs w:val="28"/>
        </w:rPr>
        <w:t>та членам його сім’ї: П.</w:t>
      </w:r>
      <w:r>
        <w:rPr>
          <w:sz w:val="28"/>
          <w:szCs w:val="28"/>
        </w:rPr>
        <w:t xml:space="preserve"> житлове приміщення № ..., площею ... кв.м, та житлове приміщення № ..., площею ... кв.м, у гуртожитку, що на просп.Незалежності, 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нду комунального майна міста Нетішина (О.Охримчук) оформити та видати ордер для вселення у вищевказані житлові приміщення в гуртож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6:00Z</dcterms:created>
  <dc:creator>User</dc:creator>
  <dc:description/>
  <cp:keywords/>
  <dc:language>en-US</dc:language>
  <cp:lastModifiedBy>Таня</cp:lastModifiedBy>
  <cp:lastPrinted>2019-11-11T15:29:00Z</cp:lastPrinted>
  <dcterms:modified xsi:type="dcterms:W3CDTF">2019-11-15T09:55:00Z</dcterms:modified>
  <cp:revision>20</cp:revision>
  <dc:subject/>
  <dc:title>УКРАЇНА</dc:title>
</cp:coreProperties>
</file>